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52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52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35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1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15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1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18"/>
                              <w:gridCol w:w="1559"/>
                              <w:gridCol w:w="14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0.7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18"/>
                        <w:gridCol w:w="1559"/>
                        <w:gridCol w:w="14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5242560</wp:posOffset>
            </wp:positionV>
            <wp:extent cx="4113530" cy="105664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7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4-11-20T09:46:00Z</dcterms:modified>
  <cp:revision>17</cp:revision>
  <dc:subject/>
  <dc:title/>
</cp:coreProperties>
</file>